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156" w:after="156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会计专业工作简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姓    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left="-1" w:hanging="1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身份证号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left="-1" w:hanging="1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考级别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left="-1" w:hanging="1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从事会计专业工作年限：共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left="-1" w:hanging="1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74"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72" w:firstLine="48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72" w:firstLine="48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560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560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156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420" w:firstLine="7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560" w:firstLine="8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560" w:firstLine="8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560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560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156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156" w:after="0"/>
        <w:ind w:firstLine="3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5:00Z</dcterms:created>
  <dc:creator>卢虹义</dc:creator>
  <dc:description/>
  <dc:language>en-US</dc:language>
  <cp:lastModifiedBy>VIP511</cp:lastModifiedBy>
  <dcterms:modified xsi:type="dcterms:W3CDTF">2018-03-06T01:57:52Z</dcterms:modified>
  <cp:revision>13</cp:revision>
  <dc:subject/>
  <dc:title>关于深圳市会计学会2014年度会计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